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риказу от 19.01.2018</w:t>
      </w:r>
    </w:p>
    <w:p>
      <w:pPr>
        <w:pStyle w:val="Normal"/>
        <w:spacing w:lineRule="atLeast" w:line="0" w:before="0" w:after="100"/>
        <w:ind w:left="576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АЯ  ИНСТРУКЦ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 Т А Р Ш Е Г О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Е П О Д А В А Т Е ЛЯ   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федерального государственного бюджетного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учреждения высшего образования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сковский авиационный институт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циональный исследовательский университет)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-142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0A0A0A"/>
          <w:sz w:val="26"/>
          <w:szCs w:val="26"/>
        </w:rPr>
        <w:t>Настоящая должностная инструкция устанавливает должностные обязанности, квалификационные требования, права и ответственность старшего преподавателя федерального государственного образовательного учреждения высшего образования «Московский авиационный институт (национальный исследовательский университет)» (далее – Университет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ь старшего преподавателя относится к профессорско-преподавательскому составу и замещается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реподаватель подчиняется непосредственно заведующему кафедр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720" w:hanging="153"/>
        <w:jc w:val="both"/>
        <w:outlineLvl w:val="2"/>
        <w:rPr/>
      </w:pPr>
      <w:r>
        <w:rPr>
          <w:sz w:val="26"/>
          <w:szCs w:val="26"/>
        </w:rPr>
        <w:t xml:space="preserve">Старший преподаватель должен знать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стандарты по соответствующим программам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ставления учебных план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ведения документации по учебной рабо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педагогики, физиологии, псих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етодику профессионального обучени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формы и метод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работе на персональных компьютерах, иных электронно-цифровых устройствах, в том числе предназначенных для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экологии, права, соци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о охране труда и пожарной безопас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val="en-US"/>
        </w:rPr>
      </w:pPr>
      <w:r>
        <w:rPr>
          <w:rFonts w:eastAsia="Times New Roman" w:cs="Times New Roman"/>
          <w:b/>
          <w:vanish/>
          <w:sz w:val="26"/>
          <w:szCs w:val="26"/>
          <w:lang w:val="en-US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лжностные обязанности</w:t>
      </w:r>
    </w:p>
    <w:p>
      <w:pPr>
        <w:pStyle w:val="TextBodyIndent"/>
        <w:ind w:left="-14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42" w:firstLine="6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п</w:t>
      </w:r>
      <w:r>
        <w:rPr>
          <w:sz w:val="26"/>
          <w:szCs w:val="26"/>
        </w:rPr>
        <w:t>реподаватель</w:t>
      </w:r>
      <w:r>
        <w:rPr>
          <w:sz w:val="26"/>
          <w:szCs w:val="26"/>
          <w:lang w:val="ru-RU"/>
        </w:rPr>
        <w:t xml:space="preserve"> обязан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и проводить учебную, воспитательную и учебно-методическую работу по преподаваемой дисциплине или отдельным видам учебных занят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ть в научно-исследовательской работе кафедры, иного подразделения Университе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выполнение учебных планов, разработку и выполнение учебных програм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се виды учебных занятий, учеб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качества проводимых ассистентами и преподавателями учебных зан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рабочие программы по преподаваемым дисциплин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ть и разрабатывать методическое обеспечение преподаваемых дисциплин или отдельных видов учебных занятий и учеб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научно-исследовательской работе обучающихся, руководить их самостоятельной работой по преподаваемой дисциплине или отдельным видам учебных занятий и учебной работы, участвовать в профессиональной ориентации школь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методическую помощь ассистентам и преподавателям в овладении педагогическим мастерством и профессиональными навы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научно-методической работе кафедры в составе методической комиссии по соответствующей специа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инимать участие в развитии и совершенствовании материально-технической базы кафед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паганде научно-технических, социально-гуманитарных, экономических и правовых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и проверять выполнение обучающимися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воспитательной работе обучающих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учебников, учебных и учебно-методических пособий, разработке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Соблюдать индивидуальный план работы, локальные нормативные акты Университета, действующее законодатель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нности, предусмотренные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142" w:firstLine="284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</w:t>
      </w:r>
    </w:p>
    <w:p>
      <w:pPr>
        <w:pStyle w:val="TextBodyIndent"/>
        <w:ind w:left="-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п</w:t>
      </w:r>
      <w:r>
        <w:rPr>
          <w:sz w:val="26"/>
          <w:szCs w:val="26"/>
        </w:rPr>
        <w:t>реподаватель имеет пра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Знакомиться с соответствующими документами и информацией, необходимыми для качественного выполнения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Требовать от руководства оказания содействия в осуществлении своих обязаннос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ользоваться иными правами, предусмотренными трудовым договором, локальными нормативными актами Университета, действующим законодательством.</w:t>
      </w:r>
    </w:p>
    <w:p>
      <w:pPr>
        <w:pStyle w:val="TextBodyIndent"/>
        <w:ind w:left="-14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ind w:left="-142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п</w:t>
      </w:r>
      <w:r>
        <w:rPr>
          <w:sz w:val="26"/>
          <w:szCs w:val="26"/>
        </w:rPr>
        <w:t>реподаватель несет ответственность</w:t>
      </w:r>
      <w:r>
        <w:rPr>
          <w:sz w:val="26"/>
          <w:szCs w:val="26"/>
          <w:lang w:val="ru-RU"/>
        </w:rPr>
        <w:t xml:space="preserve"> за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надлежащее исполнение или неисполнение своих должностных обязанностей, предусмотренных настоящей должностной инструкцией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онарушения, совершенные в процессе осуществления своей деятельности, -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административным, уголовным и гражданским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чинение материального ущерба – в пределах, </w:t>
      </w:r>
      <w:r>
        <w:rPr>
          <w:sz w:val="26"/>
          <w:szCs w:val="26"/>
          <w:lang w:val="ru-RU"/>
        </w:rPr>
        <w:t>установ</w:t>
      </w:r>
      <w:r>
        <w:rPr>
          <w:sz w:val="26"/>
          <w:szCs w:val="26"/>
        </w:rPr>
        <w:t>ленных действующим трудовым и гражданским законодательством Российской Федерации.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A0A0A"/>
          <w:sz w:val="26"/>
          <w:szCs w:val="26"/>
          <w:lang w:val="en-US"/>
        </w:rPr>
      </w:pPr>
      <w:r>
        <w:rPr>
          <w:b/>
          <w:bCs/>
          <w:color w:val="0A0A0A"/>
          <w:sz w:val="26"/>
          <w:szCs w:val="26"/>
          <w:lang w:val="en-US"/>
        </w:rPr>
      </w:r>
    </w:p>
    <w:p>
      <w:pPr>
        <w:pStyle w:val="Normal"/>
        <w:spacing w:before="100" w:after="100"/>
        <w:ind w:firstLine="567"/>
        <w:jc w:val="center"/>
        <w:rPr/>
      </w:pPr>
      <w:r>
        <w:rPr>
          <w:b/>
          <w:bCs/>
          <w:color w:val="0A0A0A"/>
          <w:sz w:val="26"/>
          <w:szCs w:val="26"/>
          <w:lang w:val="en-US"/>
        </w:rPr>
        <w:t>V</w:t>
      </w:r>
      <w:r>
        <w:rPr>
          <w:b/>
          <w:bCs/>
          <w:color w:val="0A0A0A"/>
          <w:sz w:val="26"/>
          <w:szCs w:val="26"/>
        </w:rPr>
        <w:t>. Квалификационные требования</w:t>
      </w:r>
    </w:p>
    <w:p>
      <w:pPr>
        <w:pStyle w:val="TextBodyIndent"/>
        <w:ind w:left="-142" w:firstLine="284"/>
        <w:rPr>
          <w:b/>
          <w:b/>
          <w:bCs/>
          <w:color w:val="0A0A0A"/>
          <w:sz w:val="26"/>
          <w:szCs w:val="26"/>
        </w:rPr>
      </w:pPr>
      <w:r>
        <w:rPr>
          <w:b/>
          <w:bCs/>
          <w:color w:val="0A0A0A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Высше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TextBodyIndent"/>
        <w:ind w:left="0"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инструкцией ознакомлен(а), согласен(на), экземпляр получил(а) на рук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4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  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22"/>
        <w:ind w:left="360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ind w:left="-142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3458" w:firstLine="86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труктурного подразделения)</w:t>
      </w:r>
    </w:p>
    <w:p>
      <w:pPr>
        <w:pStyle w:val="Normal"/>
        <w:ind w:left="-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hanging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284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Галетова Н.Л.</dc:creator>
  <dc:description/>
  <dc:language>en-US</dc:language>
  <cp:lastModifiedBy>Голубева Наталья Александровна</cp:lastModifiedBy>
  <cp:lastPrinted>2017-12-12T14:16:00Z</cp:lastPrinted>
  <dcterms:modified xsi:type="dcterms:W3CDTF">2018-01-24T09:02:00Z</dcterms:modified>
  <cp:revision>2</cp:revision>
  <dc:subject/>
  <dc:title>_______________________________</dc:title>
</cp:coreProperties>
</file>